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 августа  2022</w:t>
      </w:r>
    </w:p>
    <w:p>
      <w:pPr>
        <w:pStyle w:val="Normal"/>
        <w:suppressAutoHyphens w:val="false"/>
        <w:autoSpaceDE w:val="false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Более 20 тысяч жителей Санкт-Петербурга и Ленинградской области подтвердили статус предпенсионера в электронном виде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2022 году статус предпенсионера приобретают женщины 1968 года рождения и старше и мужчины 1963 года рождения и старше. В Санкт-Петербурге и Ленинградской области с начала года данный статус подтвержден 24 682 жителям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что самым простым и удобным способом подтверждения статуса предпенсионера является электронная форма в личном кабинете гражданина в разделе «Пенсии». Документ формируется на основании сведений (индивидуального) персонифицированного учета и подтверждается усиленной квалифицированной электронной подписью. Справку можно также получить в офисах МФЦ, либо в клиентских службах ПФР.</w:t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бращаем внимание, Пенсионный фонд только подтверждает статус предпенсионера. За получением самих льгот следует обращаться в соответствующие организации, предоставляющие льготы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6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2-08-25T07:26:00Z</dcterms:modified>
  <cp:revision>2</cp:revision>
  <dc:subject/>
  <dc:title>Пенсии</dc:title>
</cp:coreProperties>
</file>